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1021715</wp:posOffset>
                </wp:positionV>
                <wp:extent cx="37211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просный лист на пункт коммерческого учета электроэнергии  ПКУ  6(10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ибЭлектроМонта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.5pt;mso-wrap-distance-left:9.05pt;mso-wrap-distance-right:9.05pt;mso-wrap-distance-top:0pt;mso-wrap-distance-bottom:0pt;margin-top:80.45pt;mso-position-vertical-relative:text;margin-left:-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просный лист на пункт коммерческого учета электроэнергии  ПКУ  6(10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СибЭлектроМонтаж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68" w:hRule="atLeast"/>
        </w:trPr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Параметры сети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Класс напряжения, кВ:</w:t>
              <w:tab/>
              <w:t xml:space="preserve"> 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Наибольшее рабочее напряжение, кВ: _____________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>
                <w:highlight w:val="yellow"/>
              </w:rPr>
            </w:pPr>
            <w:r>
              <w:rPr/>
              <w:t>Параметры ПКУ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Схема подключения трансформаторов тока ТТ и трансформаторов напряжения ТН:</w:t>
            </w:r>
          </w:p>
          <w:p>
            <w:pPr>
              <w:pStyle w:val="Style20"/>
              <w:rPr/>
            </w:pPr>
            <w:r>
              <w:rPr/>
              <w:t xml:space="preserve">3ТН и 2ТТ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/>
              <w:t xml:space="preserve">3ТН и 3ТТ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2ТН и 2ТТ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Style20"/>
              <w:rPr/>
            </w:pPr>
            <w:r>
              <w:rPr/>
              <w:t>Крепление высоковольтного блока:</w:t>
              <w:tab/>
              <w:t xml:space="preserve">на опоре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тип опоры____________</w:t>
              <w:tab/>
            </w:r>
          </w:p>
          <w:p>
            <w:pPr>
              <w:pStyle w:val="Style20"/>
              <w:rPr/>
            </w:pPr>
            <w:r>
              <w:rPr/>
              <w:t xml:space="preserve">Крепление шкафа учета:                             на опоре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 xml:space="preserve">другой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______________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Трансформатор напряжения (со встроенным предохранителем)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Номинальное напряжение первичной обмотки, кВ:</w:t>
            </w:r>
          </w:p>
          <w:p>
            <w:pPr>
              <w:pStyle w:val="Style20"/>
              <w:rPr/>
            </w:pPr>
            <w:r>
              <w:rPr/>
              <w:tab/>
              <w:t>6/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6,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6,6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6,9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1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Трансформаторы тока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Номинальный первичный ток, А: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>1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>1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 </w:t>
              <w:tab/>
              <w:t>2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>3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 </w:t>
              <w:tab/>
              <w:t>4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 </w:t>
              <w:tab/>
              <w:t>5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 </w:t>
              <w:tab/>
              <w:t>7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>10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> </w:t>
              <w:tab/>
              <w:t>20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друго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________</w:t>
            </w:r>
          </w:p>
          <w:p>
            <w:pPr>
              <w:pStyle w:val="Style20"/>
              <w:rPr/>
            </w:pPr>
            <w:r>
              <w:rPr/>
              <w:t>Класс  точности вторичной обмотки для измерения:</w:t>
              <w:tab/>
              <w:t>0,2</w:t>
            </w:r>
            <w:r>
              <w:rPr>
                <w:lang w:val="en-US"/>
              </w:rPr>
              <w:t>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 xml:space="preserve"> 0,5</w:t>
            </w:r>
            <w:r>
              <w:rPr>
                <w:lang w:val="en-US"/>
              </w:rPr>
              <w:t>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друго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________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Разъединитель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В комплекте:</w:t>
              <w:tab/>
              <w:t>д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не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ab/>
              <w:t>тип разъединителя__________________________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Ограничители перенапряжения нелинейные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В комплекте с устройством:</w:t>
              <w:tab/>
              <w:t>д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не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Количество комплектов: </w:t>
              <w:tab/>
              <w:t xml:space="preserve">       один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дв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Счетчик электроэнергии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 xml:space="preserve">Тип: __________________ активный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ab/>
              <w:t>реактивный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ab/>
              <w:tab/>
              <w:t>активно-реактивный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Style20"/>
              <w:rPr/>
            </w:pPr>
            <w:r>
              <w:rPr/>
              <w:t>Класс точности: 0,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 xml:space="preserve"> 0,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1,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</w:t>
              <w:tab/>
              <w:tab/>
              <w:t>2,0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другой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_______</w:t>
            </w:r>
          </w:p>
          <w:p>
            <w:pPr>
              <w:pStyle w:val="Style20"/>
              <w:rPr/>
            </w:pPr>
            <w:r>
              <w:rPr/>
              <w:t xml:space="preserve">Тип интерфейса: </w:t>
            </w:r>
            <w:r>
              <w:rPr>
                <w:lang w:val="en-US"/>
              </w:rPr>
              <w:t>RS</w:t>
            </w:r>
            <w:r>
              <w:rPr/>
              <w:t>-48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</w:r>
            <w:r>
              <w:rPr>
                <w:lang w:val="en-US"/>
              </w:rPr>
              <w:t>RS</w:t>
            </w:r>
            <w:r>
              <w:rPr/>
              <w:t>-23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токовая петл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</w:r>
            <w:r>
              <w:rPr>
                <w:lang w:val="en-US"/>
              </w:rPr>
              <w:t>CAN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не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Style20"/>
              <w:rPr/>
            </w:pPr>
            <w:r>
              <w:rPr/>
              <w:t>Дополнительные опции (встроенный модем, ИК-порт и др.)_______________________</w:t>
            </w:r>
          </w:p>
          <w:p>
            <w:pPr>
              <w:pStyle w:val="Style2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Способ передачи данных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Интеграция в АСКУЭ:</w:t>
              <w:tab/>
              <w:t>да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>нет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  <w:p>
            <w:pPr>
              <w:pStyle w:val="Style20"/>
              <w:rPr/>
            </w:pPr>
            <w:r>
              <w:rPr/>
              <w:t>Тип модема: _____________________</w:t>
            </w:r>
          </w:p>
          <w:p>
            <w:pPr>
              <w:pStyle w:val="Style20"/>
              <w:rPr/>
            </w:pPr>
            <w:r>
              <w:rPr/>
              <w:t>Способ передачи данных:</w:t>
              <w:tab/>
              <w:t xml:space="preserve">Телефонная линия общего пользования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волоконно-оптическая линия связи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>GSM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ab/>
              <w:t>GPRS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ab/>
              <w:t xml:space="preserve"> радиомоде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9817" w:type="dxa"/>
            <w:tcBorders/>
            <w:shd w:fill="BFBFBF" w:val="clear"/>
          </w:tcPr>
          <w:p>
            <w:pPr>
              <w:pStyle w:val="Style20"/>
              <w:rPr/>
            </w:pPr>
            <w:r>
              <w:rPr/>
              <w:t>Информация о заказчике: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rPr/>
            </w:pPr>
            <w:r>
              <w:rPr/>
              <w:t>Организация: _________________________________________________________________</w:t>
            </w:r>
          </w:p>
          <w:p>
            <w:pPr>
              <w:pStyle w:val="Style20"/>
              <w:rPr/>
            </w:pPr>
            <w:r>
              <w:rPr/>
              <w:t xml:space="preserve">Контактное лицо 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__</w:t>
            </w:r>
          </w:p>
        </w:tc>
      </w:tr>
      <w:tr>
        <w:trPr/>
        <w:tc>
          <w:tcPr>
            <w:tcW w:w="981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Примечание:__________________________________________________________________ </w:t>
            </w:r>
          </w:p>
          <w:p>
            <w:pPr>
              <w:pStyle w:val="Style20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1915</wp:posOffset>
          </wp:positionH>
          <wp:positionV relativeFrom="paragraph">
            <wp:posOffset>635</wp:posOffset>
          </wp:positionV>
          <wp:extent cx="7447280" cy="2714625"/>
          <wp:effectExtent l="0" t="0" r="0" b="0"/>
          <wp:wrapTight wrapText="bothSides">
            <wp:wrapPolygon edited="0">
              <wp:start x="-33" y="0"/>
              <wp:lineTo x="-33" y="29015"/>
              <wp:lineTo x="12819" y="29918"/>
              <wp:lineTo x="12853" y="14960"/>
              <wp:lineTo x="21703" y="14960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25893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271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9360" w:leader="none"/>
      </w:tabs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4:00Z</dcterms:created>
  <dc:creator>Admin</dc:creator>
  <dc:description/>
  <cp:keywords/>
  <dc:language>en-US</dc:language>
  <cp:lastModifiedBy>Admin</cp:lastModifiedBy>
  <cp:lastPrinted>2015-01-20T15:54:00Z</cp:lastPrinted>
  <dcterms:modified xsi:type="dcterms:W3CDTF">2015-09-08T08:34:00Z</dcterms:modified>
  <cp:revision>2</cp:revision>
  <dc:subject/>
  <dc:title/>
</cp:coreProperties>
</file>